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color w:val="000000"/>
          <w:lang w:val="en-US" w:eastAsia="en-US"/>
        </w:rPr>
      </w:pPr>
      <w:r>
        <w:rPr>
          <w:rFonts w:cs="Tahom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on/Doña ………………………………..………………………………………………………, con DNI/NIE/Pasaporte ……………..……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Autoriza a Don/Doña ………………………………..…………………………………………………, con DNI/NIE/Pasaporte ……………..……., para comparecer en su nombre y representación en la reunión pública para la asignación de plazas en el Programa de Movilidad Mundus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Con la firma del presente escrito el representante acepta la representación conferida y responde de la autenticidad de la firma del otorgante, así como de la copia del DNI/NIE/Pasaporte del mismo que acompaña a este document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 ……………………….……………………………, a …... de ………….…………… de 201…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>El otorgante</w:t>
        <w:tab/>
        <w:tab/>
        <w:tab/>
        <w:tab/>
        <w:tab/>
        <w:tab/>
        <w:t>El representante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* El representante deberá acudir con su DNI/NIE/Pasaporte, y acompañar al presente documento fotocopia del DNI/NIE/Pasaporte del otorgan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3366FF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20:00Z</dcterms:created>
  <dc:creator>Rafael de Francisco Concepción</dc:creator>
  <dc:description/>
  <cp:keywords/>
  <dc:language>en-US</dc:language>
  <cp:lastModifiedBy>Víctor González Ruiz</cp:lastModifiedBy>
  <cp:lastPrinted>2010-11-22T09:48:00Z</cp:lastPrinted>
  <dcterms:modified xsi:type="dcterms:W3CDTF">2018-07-16T20:20:00Z</dcterms:modified>
  <cp:revision>2</cp:revision>
  <dc:subject/>
  <dc:title>Don/Doña……………………………………………</dc:title>
</cp:coreProperties>
</file>