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DAD DE LAS PALMAS DE GRAN CANAR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D DE TRADUCCIÓN E INTERPRETACIÓ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licitud de cambio de grup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FECHA</w:t>
      </w:r>
      <w:r>
        <w:rPr/>
        <w:t>: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./Dña._________________________________________, con DNI _______________, correo electrónico institucional _______________________, teléfono _______________, alumno de ____ curso del Grado_________________ de la FTI, perteneciente al grupo _____ de la asignatura_______________________ impartida por el profesor D./Dña.______________________ SOLICITA cambiar al grupo_____ impartido por el profesor D./Dña.______________________ por los motivos que a continuación se expone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do. Profesor 1 </w:t>
        <w:tab/>
        <w:tab/>
        <w:tab/>
        <w:tab/>
        <w:tab/>
        <w:t>Fdo. Profesor 2</w:t>
      </w:r>
    </w:p>
    <w:p>
      <w:pPr>
        <w:pStyle w:val="Normal"/>
        <w:spacing w:lineRule="auto" w:line="360"/>
        <w:jc w:val="both"/>
        <w:rPr/>
      </w:pPr>
      <w:r>
        <w:rPr/>
        <w:t>Nombre y apellidos:</w:t>
        <w:tab/>
        <w:tab/>
        <w:tab/>
        <w:tab/>
        <w:tab/>
        <w:t xml:space="preserve">Nombre y apellid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tención:</w:t>
      </w:r>
      <w:r>
        <w:rPr/>
        <w:t xml:space="preserve"> este formulario debe ir acompañado de una copia de la matrícul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sta la SOLICITUD arriba reseñada:</w:t>
        <w:tab/>
        <w:tab/>
      </w:r>
      <w:r>
        <w:rPr/>
        <w:t>Fdo. 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e autoriza el cambio de grupo.</w:t>
        <w:tab/>
        <w:tab/>
      </w:r>
      <w:r>
        <w:rPr>
          <w:sz w:val="20"/>
        </w:rPr>
        <w:t>Vicedecana de Ordenación Académ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517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/>
      </w:pPr>
      <w:r>
        <w:rPr/>
        <w:t>Se deniega el cambio de gru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3517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4:00Z</dcterms:created>
  <dc:creator>PC</dc:creator>
  <dc:description/>
  <cp:keywords/>
  <dc:language>en-US</dc:language>
  <cp:lastModifiedBy>Usuario</cp:lastModifiedBy>
  <dcterms:modified xsi:type="dcterms:W3CDTF">2023-09-04T12:04:00Z</dcterms:modified>
  <cp:revision>2</cp:revision>
  <dc:subject/>
  <dc:title> </dc:title>
</cp:coreProperties>
</file>